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"/>
        <w:gridCol w:w="6524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brıs Türk Federe Devleti Kurucu Meclisi'nin 30 Ocak:,1976 tarihli Birleşiminde kabu1 olunan "1976 Mutazarrır Borçlular  Kuralı  Uyarınca Açılmış Davaların Ertelenmesi (Değişiklik ) Yasası” Anayasanın  74’üncü maddesi gereğince ,Kıbrıs Türk Federe Devleti  Başkanı  tarafından Resmi Gazete'de  yayınlanmak suretiyle ilan ol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 : 2/1976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MUTAZARRIR  BORÇULAR KUR.ALI UYARINCA AÇILMIŞ DAVALARIN ERTELENMESİNİ ÖNGÖREN KANUNU DEĞİŞTİREN YASA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brıs Türk Federe Devleti Kurucu Meclisi aşağıdaki Yasayı yapar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sa İsim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/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Bu Yasa, "1976 Mutazarrır Borçlular Kuralı  Uyarınca  Açılmış Davaların Ertelenınesi (Değişiklik) Yasası" olarak isimlendirilir  ve aşağıda  "Esas Kanun" olarak anılan  "Mutazarrır Borçlular Kuralı Uyarınca Açılmış  Davaların  Ertelenmesi kanunu  ile birlikte ok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avaların ertelenmesi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Kanunun 2. maddesindeki  "1975" tarihi  kaldırılır   ve yerine "1976" tarihi ko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 maddeye şart bendi eklenmesi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Kanunun 2. maddesi sonuna aşağıdaki şart bendi konur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ab/>
              <w:t>"Ancak mutazarrır borçlu olduğunu iddia eden kişinin başvurması  halinde bu madde  kuralları uygulanmaz"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ürürlüğe  giriş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 Resmi Gazete’de yayınlandığı  tarihten başlayarak yürürlüğe gire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  <w:t>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09:17:00Z</dcterms:created>
  <dc:creator>BORA CAKMAK</dc:creator>
  <dc:description/>
  <cp:keywords/>
  <dc:language>en-US</dc:language>
  <cp:lastModifiedBy>servet.ozyilkan</cp:lastModifiedBy>
  <dcterms:modified xsi:type="dcterms:W3CDTF">2006-06-30T10:00:00Z</dcterms:modified>
  <cp:revision>4</cp:revision>
  <dc:subject/>
  <dc:title>MUTAZARRIR  BORÇULAR KUR.ALI UYARINCA AÇILMIŞ DAVALARIN ERTELENMESİNİ ÖNGÖREN KANUNU DEĞİŞTİREN YA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486</vt:lpwstr>
  </property>
  <property fmtid="{D5CDD505-2E9C-101B-9397-08002B2CF9AE}" pid="3" name="_dlc_DocIdItemGuid">
    <vt:lpwstr>4a2aa838-8f9d-4436-928c-364f54ff1b40</vt:lpwstr>
  </property>
  <property fmtid="{D5CDD505-2E9C-101B-9397-08002B2CF9AE}" pid="4" name="_dlc_DocIdUrl">
    <vt:lpwstr>https://evrakcm.gov.ct.tr/siteler/belgeler/Yasalar/_layouts/DocIdRedir.aspx?ID=6EZ6FWJHY7ZQ-2-1486, 6EZ6FWJHY7ZQ-2-1486</vt:lpwstr>
  </property>
</Properties>
</file>